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16/2/2022/</w:t>
        <w:tab/>
        <w:tab/>
        <w:tab/>
        <w:tab/>
        <w:tab/>
        <w:t xml:space="preserve">                  0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2022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Shri Sahanabaaj Noor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Kalka Ji, DDA Flat, </w:t>
      </w:r>
    </w:p>
    <w:p>
      <w:pPr>
        <w:pStyle w:val="NoSpacing"/>
        <w:rPr>
          <w:rFonts w:ascii="Times New Roman" w:hAnsi="Times New Roman" w:cs="Times New Roman"/>
          <w:sz w:val="23"/>
          <w:szCs w:val="23"/>
        </w:rPr>
      </w:pPr>
      <w:r>
        <w:rPr>
          <w:rFonts w:cs="Times New Roman" w:ascii="Times New Roman" w:hAnsi="Times New Roman"/>
          <w:sz w:val="23"/>
          <w:szCs w:val="23"/>
        </w:rPr>
        <w:t>JI/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 xml:space="preserve">Floor, House 37, </w:t>
      </w:r>
    </w:p>
    <w:p>
      <w:pPr>
        <w:pStyle w:val="NoSpacing"/>
        <w:rPr>
          <w:rFonts w:ascii="Times New Roman" w:hAnsi="Times New Roman" w:cs="Times New Roman"/>
          <w:sz w:val="23"/>
          <w:szCs w:val="23"/>
        </w:rPr>
      </w:pPr>
      <w:r>
        <w:rPr>
          <w:rFonts w:cs="Times New Roman" w:ascii="Times New Roman" w:hAnsi="Times New Roman"/>
          <w:sz w:val="23"/>
          <w:szCs w:val="23"/>
        </w:rPr>
        <w:t>Delhi</w:t>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of Shri Sahanabaaj Noori, r/o- Kalka Ji, DDA Flat, JI/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Floor, House 37, Delhi, forwarded by the District Nodal Officer, Office of District Magistrate/District Appropriate Authority (District South-East) against Dr. Meenakshi Aggarwal of Sarvhit Scan</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3"/>
          <w:szCs w:val="23"/>
        </w:rPr>
        <w:tab/>
        <w:t>On perusal of the complaint,  the Delhi Medical Council noted that the same is neither legible nor signed besides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2"/>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2"/>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opy to i) Dr.Lalit Kumar Chauhan, District Nodal Officer (PC &amp; PNDT) SED, Office of the District Magistrate/District Appropriate Authority (District South East), PC &amp; PNDT Govt of NCT of Delhi, Old Gargi College Building, Lajpat Nagar-IV, New Delhi-110024. (w.r.t No. F13(07)2015/CDMO/SED/ PNDT/Complaint File/7500 dated 14.11.202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113"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2-08T12:51:00Z</cp:lastPrinted>
  <dcterms:modified xsi:type="dcterms:W3CDTF">2024-04-22T05:15:00Z</dcterms:modified>
  <cp:revision>3859</cp:revision>
  <dc:subject/>
  <dc:title/>
</cp:coreProperties>
</file>